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ителей МБОУ «Нусинская ООШ»   на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67"/>
        <w:gridCol w:w="1701"/>
        <w:gridCol w:w="1867"/>
        <w:gridCol w:w="1417"/>
        <w:gridCol w:w="1678"/>
        <w:gridCol w:w="1417"/>
        <w:gridCol w:w="1988"/>
      </w:tblGrid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и по диплом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фессиональной переподготовк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должительности опыта (лет)  работы 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 Васим Хам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, 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татар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, Учитель-дефектолог (олигофренопедаго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ульшат К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едагог- психо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Учитель-дефектолог (олигофренопедаго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ушан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,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математики и инфор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, 202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(олигофренопедаго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одная (татарская) литература, ОБЗР, физическая культура, математическая 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мате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, 202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(олигофренопедаго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ен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физика, труд (технология),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географии и биологии, физ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У В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10.2011г. по 07.09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: теория и методика обучения в средней обшеобразовательной школ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авиля Аг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ее, 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юза Ба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химия, родной (татарский) язык, физическая культура, 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татарского языка и литературы, би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 xml:space="preserve">ФПП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У ДПО «Центр социально - гуманитарного образования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tt-RU"/>
              </w:rPr>
              <w:t>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ение химии в средней общеоб.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Гулюза З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начальных 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Гузалия Гариф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татар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Фирая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англий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Разина Рад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родной язык,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профессиональное, учитель татарского языка и литературы, 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и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УВО «Казанский (Приволжский) Федеральный университе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общество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Ландыш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дебашская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Венера Хамба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учитель начальных  классов, высшее, 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Рания  Фарг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учитель начальных  классов, высшее, 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Your User Name</dc:creator>
  <dc:description/>
  <cp:keywords/>
  <dc:language>en-US</dc:language>
  <cp:lastModifiedBy>Uchitel</cp:lastModifiedBy>
  <cp:lastPrinted>2023-09-13T09:54:00Z</cp:lastPrinted>
  <dcterms:modified xsi:type="dcterms:W3CDTF">2024-09-18T11:03:00Z</dcterms:modified>
  <cp:revision>8</cp:revision>
  <dc:subject/>
  <dc:title/>
</cp:coreProperties>
</file>